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</w:t>
      </w:r>
      <w:r>
        <w:rPr>
          <w:b/>
          <w:bCs/>
          <w:sz w:val="26"/>
          <w:szCs w:val="26"/>
        </w:rPr>
        <w:t>Anexa la Hotărârea Consiliului Local al Municipiului Craiova nr.392/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E  TERENURI SITUATE ÎN TÂRGUL MUNICIPIULUI CRAIOVA PRELUNG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7976870" cy="160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115"/>
                              <w:gridCol w:w="2763"/>
                              <w:gridCol w:w="1518"/>
                              <w:gridCol w:w="247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IMINENT IMPACT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26/08.11.201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7-08.11.20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mp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zon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IMINENT IMPACT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25/08.11.201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7-08.11.20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zon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IMINENT IMPACT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24/08.11.201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7-08.11.20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mp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zon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POMMES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27/08.11.201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7-08.11.20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mp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zon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STIMIR COM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2/04.12.201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17-04.12.20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mp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zon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1pt;height:126.6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115"/>
                        <w:gridCol w:w="2763"/>
                        <w:gridCol w:w="1518"/>
                        <w:gridCol w:w="247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IMINENT IMPACT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26/08.11.2017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7-08.11.20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mp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zon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IMINENT IMPACT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25/08.11.2017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7-08.11.20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zon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IMINENT IMPACT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24/08.11.2017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7-08.11.20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p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zon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POMMES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27/08.11.2017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7-08.11.20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mp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zon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STIMIR COM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2/04.12.2017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17-04.12.20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p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zon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b/>
          <w:b/>
        </w:rPr>
      </w:pPr>
      <w:r>
        <w:rPr>
          <w:b/>
        </w:rPr>
        <w:t>Dan-Ştefan SPÂN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9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1-10-28T10:01:00Z</dcterms:modified>
  <cp:revision>3</cp:revision>
  <dc:subject/>
  <dc:title>Anexa</dc:title>
</cp:coreProperties>
</file>